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«Хила» 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7г.                                                                                         № 15-8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ил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Совета сельского поселения «Хила», подлежащей размещению 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14 Федерального закона от 09.02.2009 №8-ФЗ «Об обеспечении доступа к информации о деятельности государственных органов и органов самоуправления», в целях обеспечения доступности информации о деятельности Совета сельского поселения «Хила», Совет сельского поселения «Хил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формации о деятельности Совета сельского поселения «Хила», подлежащей размещению в  информационно-телекоммуникационной сети «Интернет» на официальном сайте муниципального района «Могойтуйский район» (приложение №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сбору и направлению информации в администрацию муниципального района «Могойтуский район» для размещения в  информационно-телекоммуникационной сети «Интернет» на официальном сайте муниципального района «Могойтуйский район» возложить на председателя Совета сельского поселения «Хила». </w:t>
      </w:r>
    </w:p>
    <w:p>
      <w:pPr>
        <w:pStyle w:val="21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bookmarkStart w:id="0" w:name="Par20"/>
      <w:bookmarkEnd w:id="0"/>
      <w:r>
        <w:rPr>
          <w:sz w:val="28"/>
          <w:szCs w:val="28"/>
        </w:rPr>
        <w:t>3. 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ила»                                       Ж.В. Б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Хила»                                     Е.А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ным  решением Совета </w:t>
      </w:r>
    </w:p>
    <w:p>
      <w:pPr>
        <w:pStyle w:val="Normal"/>
        <w:jc w:val="right"/>
        <w:rPr/>
      </w:pPr>
      <w:r>
        <w:rPr/>
        <w:t>сельского поселения «Хила»</w:t>
      </w:r>
    </w:p>
    <w:p>
      <w:pPr>
        <w:pStyle w:val="Normal"/>
        <w:jc w:val="right"/>
        <w:rPr/>
      </w:pPr>
      <w:r>
        <w:rPr/>
        <w:t>от 10 октября 2017 № 15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Совета сельского поселения «Хила», подлежащей размещению в  информационно-телекоммуникационной сети «Интернет» на официальном сайт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йтуйский район»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55"/>
        <w:gridCol w:w="2694"/>
        <w:gridCol w:w="269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ормации о деятельности Совета сельского поселения «Хи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подготовку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змещения информ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Совете поселения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именование и структура Совета поселения, почтовый адрес, адрес электронной почты, номера телефонов справочной служб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ведения о полномочиях Совета поселения, а также перечень законов и нормативных правовых актов, определяющих эти полномоч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ведения о председателе Совета поселения, депутатах (фамилии, имена, отчества, а также при согласии указанных лиц иные сведения о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отворческой деятельности Совета поселения, в том числ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шения Совета поселения, включая в них изменений, признании их утратившую силу, признании их судом недействующ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поселения, сведения о его государственной регистрации и решений о внесении изменений и дополнен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рабочих дней со дня 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дней со дня принят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ксты проектов муниципальных правовых актов, внесенных в Совет сельского поселения «Хи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направ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становленные формы обращений, заявлений и иных документов, Принимаемых Советом поселения к рассмотрению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рядок обжалования муниципальных правовых акт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ии Совета поселения в целевых и иных программах, международном сотруднич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 проводимых Советом поселения, в том числе сведение об официальных визитах и о рабочих поездок председателя Совета поселения и официальных делегаций Совета посе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дней со дня окончания мероприят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результатах проверок проведенных в Совете посе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дней со дня завершения проверки (получения акта проверки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председателя Совета посе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выступ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ую информацию об использовании Советом поселения выделяемых бюдже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аботе Совета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том числе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рядок и время приема граждан (физических лиц), порядок рассмотрения их обращений с указанием актов регулирующих эту деятельнос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амилия, имя, отчество должностного лица, к полномочиям которого отнесены организация личного приема, обеспение рассмотрения обращений, атакже номер телефона по которому можно получить информацию справочного характер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изменения данны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зоры обращений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5:00Z</dcterms:created>
  <dc:creator>User</dc:creator>
  <dc:description/>
  <cp:keywords/>
  <dc:language>en-US</dc:language>
  <cp:lastModifiedBy>hp1</cp:lastModifiedBy>
  <cp:lastPrinted>2017-11-07T09:26:00Z</cp:lastPrinted>
  <dcterms:modified xsi:type="dcterms:W3CDTF">2017-11-07T00:28:00Z</dcterms:modified>
  <cp:revision>12</cp:revision>
  <dc:subject/>
  <dc:title>Администрация муниципального района «Могойтуйский район» </dc:title>
</cp:coreProperties>
</file>